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466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0495" cy="372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775" cy="308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775" cy="462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344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775" cy="3202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045" cy="465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0" cy="383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3176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4:00Z</dcterms:created>
  <dc:creator>陈 笑然</dc:creator>
  <dc:description/>
  <cp:keywords/>
  <dc:language>en-US</dc:language>
  <cp:lastModifiedBy>Administrator</cp:lastModifiedBy>
  <dcterms:modified xsi:type="dcterms:W3CDTF">2025-03-11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2FFDCE914528961BC21E06C2AA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