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36"/>
          <w:highlight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标段：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中标候选人：河南成功工程管理有限公司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rFonts w:eastAsia="宋体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平顶山市新城区福文路（吉祥路－紫金山路）道路工程</w:t>
      </w:r>
      <w:r>
        <w:rPr>
          <w:sz w:val="28"/>
          <w:szCs w:val="36"/>
          <w:lang w:val="en-US" w:eastAsia="zh-CN"/>
        </w:rPr>
        <w:t>项目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总监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张水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全国公共资源交易平台（河南省平顶山市）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sz w:val="28"/>
          <w:szCs w:val="36"/>
          <w:lang w:val="en-US" w:eastAsia="zh-CN"/>
        </w:rPr>
        <w:t xml:space="preserve">306103 </w:t>
      </w:r>
      <w:r>
        <w:rPr>
          <w:sz w:val="28"/>
          <w:szCs w:val="36"/>
          <w:lang w:val="en-US" w:eastAsia="zh-CN"/>
        </w:rPr>
        <w:t>元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sz w:val="28"/>
          <w:szCs w:val="36"/>
          <w:lang w:val="en-US" w:eastAsia="zh-CN"/>
        </w:rPr>
        <w:t xml:space="preserve">2021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9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8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验收日期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022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1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16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平顶山市示范区十条道路配套设施项目五标段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总监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张水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全国公共资源交易平台（河南省平顶山市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sz w:val="28"/>
          <w:szCs w:val="36"/>
          <w:lang w:val="en-US" w:eastAsia="zh-CN"/>
        </w:rPr>
        <w:t xml:space="preserve">112500 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023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1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6 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验收日期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023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6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10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高新区东升路（中原大道－蔡州路）道路及排水配套工程施工及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保修阶段监理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总监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郭彩青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全国公共资源交易平台（河南省平顶山市）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sz w:val="28"/>
          <w:szCs w:val="36"/>
          <w:lang w:val="en-US" w:eastAsia="zh-CN"/>
        </w:rPr>
        <w:t xml:space="preserve">240760 </w:t>
      </w:r>
      <w:r>
        <w:rPr>
          <w:sz w:val="28"/>
          <w:szCs w:val="36"/>
          <w:lang w:val="en-US" w:eastAsia="zh-CN"/>
        </w:rPr>
        <w:t>元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021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4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15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验收日期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021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9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5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中标候选人：河南兴建工程咨询有限公司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rFonts w:eastAsia="宋体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新城区瑞光路（未来路</w:t>
      </w:r>
      <w:r>
        <w:rPr>
          <w:rFonts w:cs="Calibri" w:eastAsia="Calibri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平宝大道）工程设计施工一体化总承包及监理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总监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王松山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平顶山市公共资源交易公共服务平台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工程结算价</w:t>
      </w:r>
      <w:r>
        <w:rPr>
          <w:sz w:val="28"/>
          <w:szCs w:val="36"/>
          <w:lang w:val="en-US" w:eastAsia="zh-CN"/>
        </w:rPr>
        <w:t xml:space="preserve">×1.5% </w:t>
      </w:r>
      <w:r>
        <w:rPr>
          <w:sz w:val="28"/>
          <w:szCs w:val="36"/>
          <w:lang w:val="en-US" w:eastAsia="zh-CN"/>
        </w:rPr>
        <w:t>元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021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6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7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验收日期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024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5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1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项目名称： 平顶山市新华区四矿路改造工程施工及监理项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项目总监： 温亚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中标公示查询媒体： 平顶山市公共资源交易公共服务平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合同金额：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630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合同签订日期：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9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验收日期：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中标候选人：平顶山市科正工程建设监理有限公司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rFonts w:eastAsia="宋体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平顶山市新华区华耀城经八路、经九路、十一号路新建工程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总监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闫水彪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平顶山市公共资源交易中心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648059 </w:t>
      </w:r>
      <w:r>
        <w:rPr>
          <w:sz w:val="28"/>
          <w:szCs w:val="36"/>
          <w:lang w:val="en-US" w:eastAsia="zh-CN"/>
        </w:rPr>
        <w:t>元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021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8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10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验收日期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022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7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1 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1:08Z</dcterms:created>
  <dc:creator>Administrator</dc:creator>
  <dc:description/>
  <dc:language>en-US</dc:language>
  <cp:lastModifiedBy>会员</cp:lastModifiedBy>
  <cp:lastPrinted>2024-02-23T16:40:00Z</cp:lastPrinted>
  <dcterms:modified xsi:type="dcterms:W3CDTF">2024-12-11T05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3231B1FD747079D4D098DF343F41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