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7165" cy="7458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599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509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5838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6365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宋体" w:hAnsi="宋体" w:eastAsia="宋体" w:cs="宋体"/>
      <w:b/>
      <w:bCs/>
      <w:sz w:val="44"/>
      <w:szCs w:val="72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宋体" w:hAnsi="宋体" w:eastAsia="宋体" w:cs="宋体"/>
      <w:b/>
      <w:bCs/>
      <w:sz w:val="28"/>
      <w:szCs w:val="28"/>
      <w:lang w:val="zh-CN" w:bidi="zh-C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7:00Z</dcterms:created>
  <dc:creator>lenovo</dc:creator>
  <dc:description/>
  <dc:language>en-US</dc:language>
  <cp:lastModifiedBy>NTKO</cp:lastModifiedBy>
  <dcterms:modified xsi:type="dcterms:W3CDTF">2025-05-07T07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5DB8DB8E742CF8EEAA4FE8531519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RkYTJkMjY0YTgxZDgzY2Y5MDQ0ZGVjNTc1OTUzMGMiLCJ1c2VySWQiOiIxMDQwMTQ0ODAzIn0=</vt:lpwstr>
  </property>
</Properties>
</file>