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42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3:11Z</dcterms:created>
  <dc:creator>Administrator</dc:creator>
  <dc:description/>
  <dc:language>en-US</dc:language>
  <cp:lastModifiedBy>smile～</cp:lastModifiedBy>
  <dcterms:modified xsi:type="dcterms:W3CDTF">2025-01-15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E6A2720A4EEE859B56834CB28DD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0NTI4YjEzYzZhODAwODlkMmJjNDJhNzU5ZTI2MmYiLCJ1c2VySWQiOiIxMTM3OTI4NTg0In0=</vt:lpwstr>
  </property>
</Properties>
</file>