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579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9-29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8387DE0A047648D496CD29783A4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