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583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9-29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0DB7139B45FEA10F3C0530D536F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