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2640" cy="82524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大海</cp:lastModifiedBy>
  <dcterms:modified xsi:type="dcterms:W3CDTF">2025-06-10T10:2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AE4DF9BD343739574B10030C4F2F1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VmMTI5ZmYyYjU5NDhlM2EyYzJkMDgxMmQyMmZlMWIiLCJ1c2VySWQiOiIzOTg0NTA5MzIifQ==</vt:lpwstr>
  </property>
</Properties>
</file>