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left"/>
        <w:rPr>
          <w:rFonts w:eastAsia="宋体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合同的原件图片</w:t>
      </w:r>
      <w:r>
        <w:rPr>
          <w:lang w:eastAsia="zh-CN"/>
        </w:rPr>
        <w:drawing>
          <wp:inline distT="0" distB="0" distL="0" distR="0">
            <wp:extent cx="5266690" cy="743839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43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66690" cy="743839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43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66690" cy="743839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43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66690" cy="743839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43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66690" cy="743839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43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66690" cy="743839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43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66690" cy="7438390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43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499735" cy="7767320"/>
            <wp:effectExtent l="0" t="0" r="0" b="0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735" cy="776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/>
      <w:outlineLvl w:val="5"/>
    </w:pPr>
    <w:rPr>
      <w:rFonts w:ascii="Arial" w:hAnsi="Arial" w:eastAsia="黑体" w:cs="Arial"/>
      <w:b/>
      <w:sz w:val="24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雷锋</cp:lastModifiedBy>
  <dcterms:modified xsi:type="dcterms:W3CDTF">2024-07-12T02:5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4A473080694DF592D6E1E4F4638676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