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04:00Z</dcterms:created>
  <dc:creator>wx-zy</dc:creator>
  <dc:description/>
  <dc:language>en-US</dc:language>
  <cp:lastModifiedBy>小佛爷✨</cp:lastModifiedBy>
  <dcterms:modified xsi:type="dcterms:W3CDTF">2024-07-12T02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A716F0C1C468EBB35EF08FA41617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