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845"/>
        <w:gridCol w:w="3897"/>
        <w:gridCol w:w="1166"/>
        <w:gridCol w:w="1526"/>
      </w:tblGrid>
      <w:tr>
        <w:trPr>
          <w:trHeight w:val="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段（包）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体机（带展台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ewo Y586X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2000.0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FR-72LW/(72536)FNhAc-B2JY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498.0 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式分区衣帽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方瑞匠定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50.0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净化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爱诺达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J-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0.0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衣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海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B100B32Mate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298.0 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饮水机（双头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碧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O-2Y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0.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桶热水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海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S60H-CK3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98.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雅马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S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500.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门口杯消毒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悦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DY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.0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大型建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轩、大型户外游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9800.0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户外玩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乐定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9800.0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外玩具收纳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方瑞匠定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198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9:05Z</dcterms:created>
  <dc:creator>Administrator</dc:creator>
  <dc:description/>
  <dc:language>en-US</dc:language>
  <cp:lastModifiedBy>Administrator</cp:lastModifiedBy>
  <dcterms:modified xsi:type="dcterms:W3CDTF">2024-09-06T05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1C44D5754D1A8C5B8BCFD16C6B6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